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жюри школьного этапа всероссийской олимпиады школьников по __________________________________________________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редмет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егося ___класса _______________________________________</w:t>
      </w:r>
    </w:p>
    <w:p>
      <w:pPr>
        <w:pStyle w:val="Style21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 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пересмотреть мою работу, выполненную на школьном этапе, (задание №_____________________________________________________), так как я не согласен с выставленными мне баллами. Участник Олимпиады далее обосновывает заявление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ab/>
        <w:tab/>
        <w:tab/>
        <w:t>Подпись учащегос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апелляции: __________________________________________</w:t>
      </w:r>
    </w:p>
    <w:p>
      <w:pPr>
        <w:pStyle w:val="Style21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оставить без изменений, повысить (понизить) на ___ баллов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и подпись, проводившего апелляцию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00Z</dcterms:created>
  <dc:creator>светлана</dc:creator>
  <dc:description/>
  <dc:language>en-US</dc:language>
  <cp:lastModifiedBy>User</cp:lastModifiedBy>
  <cp:lastPrinted>2021-10-11T14:27:00Z</cp:lastPrinted>
  <dcterms:modified xsi:type="dcterms:W3CDTF">2022-09-07T06:45:00Z</dcterms:modified>
  <cp:revision>3</cp:revision>
  <dc:subject/>
  <dc:title/>
</cp:coreProperties>
</file>